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潮流 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说唱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一代说唱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的音乐海洋中，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以其独特的声音和风格不断吸引着世界各地的听众。从最初的地下文化到现在这个不可忽视的地位，这个国家的说唱艺术家们正在用自己的方式改变音乐行业。</w:t>
      </w:r>
      <w:r>
        <w:rPr>
          <w:sz w:val="32"/>
          <w:szCs w:val="32"/>
        </w:rPr>
        <w:t>&lt;/p&gt;&lt;p&gt;&lt;img src="/static-img/f04VV-33ULHdCQfuH-FqWg.png"&gt;&lt;/p&gt;&lt;p&gt;</w:t>
      </w:r>
      <w:r>
        <w:rPr>
          <w:sz w:val="32"/>
          <w:szCs w:val="32"/>
        </w:rPr>
        <w:t>首先，我们需要提到的就是</w:t>
      </w:r>
      <w:r>
        <w:rPr>
          <w:sz w:val="32"/>
          <w:szCs w:val="32"/>
        </w:rPr>
        <w:t>Ivan Dorn</w:t>
      </w:r>
      <w:r>
        <w:rPr>
          <w:sz w:val="32"/>
          <w:szCs w:val="32"/>
        </w:rPr>
        <w:t>。这位来自乌克兰但在莫斯科长大的歌手，以他的多才多艺而闻名。他不仅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、作曲家和制作人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发布了他的第一张专辑《</w:t>
      </w:r>
      <w:r>
        <w:rPr>
          <w:sz w:val="32"/>
          <w:szCs w:val="32"/>
        </w:rPr>
        <w:t>Love Is a Dog From Hell</w:t>
      </w:r>
      <w:r>
        <w:rPr>
          <w:sz w:val="32"/>
          <w:szCs w:val="32"/>
        </w:rPr>
        <w:t>》后，他迅速获得了成功，并成为了一些重要节目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Ivan Dorn</w:t>
      </w:r>
      <w:r>
        <w:rPr>
          <w:sz w:val="32"/>
          <w:szCs w:val="32"/>
        </w:rPr>
        <w:t>，另一个值得关注的人物是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。这位圣彼得堡出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深沉的情感表达和社会问题评论著称。他通过歌曲讲述了关于贫困、犯罪和社会不公的问题，为听众提供了一种了解俄罗斯现实生活状态的窗口。</w:t>
      </w:r>
      <w:r>
        <w:rPr>
          <w:sz w:val="32"/>
          <w:szCs w:val="32"/>
        </w:rPr>
        <w:t>&lt;/p&gt;&lt;p&gt;&lt;img src="/static-img/eVVCM_SxAQ0iY4ysm74RHA.png"&gt;&lt;/p&gt;&lt;p&gt;</w:t>
      </w:r>
      <w:r>
        <w:rPr>
          <w:sz w:val="32"/>
          <w:szCs w:val="32"/>
        </w:rPr>
        <w:t>最近几年，一群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崭露头角，他们被称为“新一代”。其中最受欢迎的是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（实名为阿列克谢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卡季耶夫）。他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观看次数超过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亿次，是目前最受欢迎的俄国说唱艺术家之一。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与其他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同，他主要使用德语进行创作，但却能够很好地融入国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的事例证明了</w:t>
      </w:r>
      <w:r>
        <w:rPr>
          <w:sz w:val="32"/>
          <w:szCs w:val="32"/>
        </w:rPr>
        <w:t>Russian RAPPER</w:t>
      </w:r>
      <w:r>
        <w:rPr>
          <w:sz w:val="32"/>
          <w:szCs w:val="32"/>
        </w:rPr>
        <w:t>潮水并非虚构，而是一个正在蓬勃发展且影响力日益增长的事态。他们不仅推动着本土音乐文化，也为世界范围内对不同类型音乐产生兴趣做出了贡献。随着时间的推移，这股潮流预计将继续扩大，它代表了一种新的时代精神——即一种更开放、更加包容与自我表达自由的心态。</w:t>
      </w:r>
      <w:r>
        <w:rPr>
          <w:sz w:val="32"/>
          <w:szCs w:val="32"/>
        </w:rPr>
        <w:t>&lt;/p&gt;&lt;p&gt;&lt;img src="/static-img/kb2pUVb7w7pPAFUdqAS-AQ.png"&gt;&lt;/p&gt;&lt;p&gt;&lt;a href = "/doc/414182-</w:t>
      </w:r>
      <w:r>
        <w:rPr>
          <w:sz w:val="32"/>
          <w:szCs w:val="32"/>
        </w:rPr>
        <w:t>文化潮流 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说唱之声</w:t>
      </w:r>
      <w:r>
        <w:rPr>
          <w:sz w:val="32"/>
          <w:szCs w:val="32"/>
        </w:rPr>
        <w:t>.doc" rel="alternate" download="414182-</w:t>
      </w:r>
      <w:r>
        <w:rPr>
          <w:sz w:val="32"/>
          <w:szCs w:val="32"/>
        </w:rPr>
        <w:t>文化潮流 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说唱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